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SE EQUOSOLIDALI: UN REGALO PER TUTTE LE MAMME DEL MON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 l’acquisto dei fiori certificati Fairtrade, oltre ad offrire un dono floreale, si sostiene il lavoro delle aziende che operano secondo i criteri di commercio equo. Tra le insegne aderenti anche Esselunga</w:t>
      </w:r>
    </w:p>
    <w:p>
      <w:pPr>
        <w:pStyle w:val="Normal"/>
        <w:rPr>
          <w:rFonts w:cs="Arial"/>
        </w:rPr>
      </w:pPr>
      <w:r>
        <w:rPr/>
        <w:t xml:space="preserve">Il 10 maggio, c’è un regalo alternativo ai tradizionali omaggi che farà piacere alle nostre mamme ed aiuterà molte donne del Kenya a trovare sostegno e dignità nel loro lavoro. </w:t>
      </w:r>
      <w:r>
        <w:rPr>
          <w:b/>
        </w:rPr>
        <w:t xml:space="preserve">Sono le rose equosolidali certificate Fairtrade, proposte nei supermercati Coop, Pam e, per la prima volta in Esselunga, Billa, Famila, Bipa e Sma in Toscana. Sarà inoltre un’iniziativa particolare per festeggiare la Giornata mondiale del commercio equo, il prossimo 9 maggio che sarà ricordata con eventi ed iniziative in tutto il mondo. </w:t>
      </w:r>
      <w:r>
        <w:rPr/>
        <w:t xml:space="preserve">Le rose provengono dal Kenya, paese in cui si è spostata gran parte della produzione mondiale di fiori che generalmente si svolge in condizioni di lavoro molto difficili, in assenza di controlli e tutele per i produttori. </w:t>
      </w:r>
      <w:r>
        <w:rPr>
          <w:rFonts w:cs="Arial"/>
        </w:rPr>
        <w:t>Questo tipo di produzione, infatti, può richiedere infatti ottanta passaggi chimici durante il ciclo e molti lavoratori (di cui la maggior parte donne) sono privi di contratto, con stipendi che non garantiscono loro un livello dignitoso di vita, lavorano fino a 20 ore al giorno e non utilizzano alcuna protezione mentre impiegano i pesticidi.</w:t>
      </w:r>
    </w:p>
    <w:p>
      <w:pPr>
        <w:pStyle w:val="Normal"/>
        <w:autoSpaceDE w:val="false"/>
        <w:rPr/>
      </w:pPr>
      <w:r>
        <w:rPr>
          <w:rFonts w:cs="Arial"/>
          <w:b/>
        </w:rPr>
        <w:t xml:space="preserve">Le piantagioni in cui lavorano le organizzazioni che operano nel circuito Fairtrade (Oserian e Ravine) invece sono state scelte sia per le tecniche colturali utilizzate che per il rispetto degli standard SA 8000. </w:t>
      </w:r>
      <w:r>
        <w:rPr>
          <w:rFonts w:cs="Arial"/>
        </w:rPr>
        <w:t xml:space="preserve">I fiori vengono coltivati infatti impiegando la coltura idroponica, in substrati a circolo chiuso che consentono la razionalizzazione dell’acqua e dei fertilizzanti impiegati. I lavoratori sono pagati il doppio rispetto al minimo legale e hanno la garanzia di contratti di lavoro a tempo indeterminato, un contributo per la casa e la possibilità di organizzarsi in sindacati. Sono inoltre a disposizione un ambulatorio e scuole gratuite per i bambini. </w:t>
      </w:r>
    </w:p>
    <w:p>
      <w:pPr>
        <w:pStyle w:val="Normal"/>
        <w:autoSpaceDE w:val="false"/>
        <w:rPr/>
      </w:pPr>
      <w:r>
        <w:rPr>
          <w:rFonts w:cs="Arial"/>
        </w:rPr>
        <w:t>Le rose equosolidali certificate Fairtrade sono disponibili in mazzi da 9, 10 e 20 steli , stelo 40 cm e 50 cm in colori assortiti.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Con invito alla pubblicazione</w:t>
      </w:r>
    </w:p>
    <w:p>
      <w:pPr>
        <w:pStyle w:val="Normal"/>
        <w:rPr/>
      </w:pPr>
      <w:r>
        <w:rPr>
          <w:rFonts w:cs="Arial"/>
        </w:rPr>
        <w:t>Benedetta Frare</w:t>
        <w:br/>
        <w:t>Ufficio stampa Fairtrade Italia</w:t>
        <w:br/>
        <w:t>tel 049 8750823</w:t>
        <w:br/>
        <w:t>cell 340 9832227</w:t>
        <w:br/>
      </w:r>
      <w:hyperlink r:id="rId2">
        <w:r>
          <w:rPr>
            <w:rStyle w:val="InternetLink"/>
            <w:rFonts w:cs="Arial"/>
            <w:color w:val="0000FF"/>
            <w:u w:val="single"/>
          </w:rPr>
          <w:t>stampa@fairtradeitalia.it</w:t>
        </w:r>
      </w:hyperlink>
      <w:r>
        <w:rPr>
          <w:rFonts w:cs="Arial"/>
        </w:rPr>
        <w:br/>
        <w:t>skype benedetta.fr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irtrade TransFair Ital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’ il marchio di certificazione dei prodotti equosolidali. E’ un consorzio cooperativo costituito da 25 soci attivi nella cooperazione, nel biologico, nell’associazionismo sociale e ambientale. E’ membro di FLO (Fairtrade labelling organizations international), il coordinamento dei marchi di garanzia presenti in 20 paesi in Europa, Stati Uniti, Canada e Giappone. Fairtrade TransFair Italia attualmente certifica i prodotti di circa 100 aziende licenziatarie presenti in circa 5000 punti vendita della piccola, media e grande distribuzione e 55 gruppi di produttori, con un fatturato al consumo stimato di 43,5 milioni di euro nel 200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mpa@fairtradeita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13:00Z</dcterms:created>
  <dc:creator>Utente</dc:creator>
  <dc:description/>
  <cp:keywords/>
  <dc:language>en-US</dc:language>
  <cp:lastModifiedBy>Utente</cp:lastModifiedBy>
  <dcterms:modified xsi:type="dcterms:W3CDTF">2009-04-27T14:00:00Z</dcterms:modified>
  <cp:revision>9</cp:revision>
  <dc:subject/>
  <dc:title/>
</cp:coreProperties>
</file>